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2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мятка для учащихся при дистанционном обучени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025" w:leader="none"/>
        </w:tabs>
        <w:spacing w:lineRule="atLeast" w:line="0"/>
        <w:ind w:left="3025" w:hanging="217"/>
        <w:rPr/>
      </w:pPr>
      <w:r>
        <w:rPr>
          <w:rFonts w:eastAsia="Times New Roman" w:cs="Times New Roman" w:ascii="Times New Roman" w:hAnsi="Times New Roman"/>
          <w:b/>
          <w:sz w:val="28"/>
        </w:rPr>
        <w:t>МБОУ «Школа №43» г.Ка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5" w:leader="none"/>
        </w:tabs>
        <w:spacing w:lineRule="atLeast" w:line="0"/>
        <w:ind w:left="1145" w:hanging="8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дания для дистанционной и самостоятельной работы вы можете найт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tLeast" w:line="0"/>
        <w:ind w:left="205" w:hanging="205"/>
        <w:rPr/>
      </w:pPr>
      <w:r>
        <w:rPr>
          <w:rFonts w:eastAsia="Times New Roman" w:cs="Times New Roman" w:ascii="Times New Roman" w:hAnsi="Times New Roman"/>
          <w:sz w:val="28"/>
        </w:rPr>
        <w:t>дневнике Электронного образования РТ (</w:t>
      </w:r>
      <w:hyperlink r:id="rId2">
        <w:r>
          <w:rPr>
            <w:rStyle w:val="InternetLink"/>
            <w:color w:val="0000FF"/>
            <w:sz w:val="22"/>
            <w:u w:val="single"/>
          </w:rPr>
          <w:t>https://edu.tatar.ru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Ваш логин и пароль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54"/>
        <w:ind w:left="5" w:firstLine="28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материал, предлагаемый учителем для самостоятельного изучения, включает разделы: теория; задания и упражнения для закрепления изученного материала; задания для контроля и диагностики усвоения знаний, умений и навык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7"/>
        <w:ind w:left="5" w:first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амостоятельной работе обращай внимание на основополагающие термины, определения, понятия, правила. Это залог твоего успех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4"/>
        <w:ind w:left="5" w:first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о и продуктивно используй время для изучения заданного материала в течение всей недел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5" w:leader="none"/>
        </w:tabs>
        <w:spacing w:lineRule="atLeast" w:line="0"/>
        <w:ind w:left="1145" w:hanging="8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вномерно распределяй время учебной работы и активного отдых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7"/>
        <w:ind w:left="5" w:first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еляй внимание выполнению упражнений, решению задач, что обеспечивает качественное усвоение учебного материал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7"/>
        <w:ind w:left="5" w:first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машние работы и проверочные задания сдавай строго в срок, назначенный учителем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52"/>
        <w:ind w:left="5" w:firstLine="28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возникают затруднения при изучении нового материала и выполнении домашних заданий, обратись к учителю-предметнику или классному руководител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275" w:right="846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3:00Z</dcterms:created>
  <dc:creator>Дания</dc:creator>
  <dc:description/>
  <cp:keywords/>
  <dc:language>en-US</dc:language>
  <cp:lastModifiedBy>Дания</cp:lastModifiedBy>
  <dcterms:modified xsi:type="dcterms:W3CDTF">2020-03-26T09:47:00Z</dcterms:modified>
  <cp:revision>3</cp:revision>
  <dc:subject/>
  <dc:title/>
</cp:coreProperties>
</file>